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 w:val="false"/>
        </w:rPr>
      </w:pP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افزايش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عم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هاديها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آلومينيوم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خطوط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انتقال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توزيع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هواي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نواح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ساحل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4"/>
          <w:sz w:val="44"/>
          <w:szCs w:val="44"/>
          <w:rtl w:val="true"/>
        </w:rPr>
        <w:t>صنعتي</w:t>
      </w:r>
    </w:p>
    <w:p>
      <w:pPr>
        <w:pStyle w:val="Normal"/>
        <w:jc w:val="left"/>
        <w:rPr>
          <w:b w:val="false"/>
          <w:b w:val="false"/>
          <w:bCs/>
          <w:i/>
          <w:i/>
          <w:iCs w:val="false"/>
        </w:rPr>
      </w:pPr>
      <w:r>
        <w:rPr>
          <w:b w:val="false"/>
          <w:bCs/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اط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شك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ا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كسي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ز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5</w:t>
      </w:r>
      <w:r>
        <w:rPr>
          <w:i/>
          <w:iCs w:val="false"/>
        </w:rPr>
        <w:t>XXX</w:t>
      </w:r>
      <w:r>
        <w:rPr>
          <w:i/>
          <w:iCs w:val="false"/>
          <w:rtl w:val="true"/>
        </w:rPr>
        <w:t xml:space="preserve"> (</w:t>
      </w:r>
      <w:r>
        <w:rPr>
          <w:i/>
          <w:i/>
          <w:iCs w:val="false"/>
          <w:rtl w:val="true"/>
        </w:rPr>
        <w:t>منيزيم‌دار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ظ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ك‌د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زد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</w:t>
      </w:r>
      <w:r>
        <w:rPr>
          <w:i/>
          <w:iCs w:val="false"/>
        </w:rPr>
        <w:t>XXX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ظ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برد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ي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س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فته‌ا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ث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ا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ز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ز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ا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ق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ا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ب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ف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ذ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35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فت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ض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رد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ا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فت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ود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ص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سيم‌بن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و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‌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ش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AR, AAAC, AA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…</w:t>
      </w:r>
      <w:r>
        <w:rPr>
          <w:i/>
          <w:iCs w:val="false"/>
          <w:rtl w:val="true"/>
        </w:rPr>
        <w:t xml:space="preserve">)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س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تانس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جزاء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زنده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آ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تي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رض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…</w:t>
      </w:r>
      <w:r>
        <w:rPr>
          <w:i/>
          <w:iCs w:val="false"/>
          <w:rtl w:val="true"/>
        </w:rPr>
        <w:t>)‌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گير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تق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ر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ال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ست،‌لذ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فت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فت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تقريب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5005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201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شت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ل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ج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i/>
          <w:iCs w:val="false"/>
        </w:rPr>
        <w:t>135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زاي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ن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–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قتص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ر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ش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‌تر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پك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ب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پك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اي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ون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بخش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رض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ر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سي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افظ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شو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لاز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ذك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ز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د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ك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ايند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ولفو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ح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كث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هندس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بخصو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س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وا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بني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ث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رسي‌ه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ون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ن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ف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خ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8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گه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5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م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اص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ون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ياب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ال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رس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ه‌‍ح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اص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‌بر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د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ز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تداو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فاظ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نظ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i/>
          <w:iCs w:val="false"/>
          <w:rtl w:val="true"/>
        </w:rPr>
        <w:t>)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شي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د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ال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فت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ئ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هم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ا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و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Invar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ف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). </w:t>
      </w:r>
      <w:r>
        <w:rPr>
          <w:i/>
          <w:i/>
          <w:iCs w:val="false"/>
          <w:rtl w:val="true"/>
        </w:rPr>
        <w:t>محيط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ص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آلودگي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وم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ري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ر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ران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همر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طو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س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د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عما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ق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دا‌شو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ف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تدريج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ص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راي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ريب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خر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تفا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افت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ح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خر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ك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اكت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ص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عيين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ف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ه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ل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خص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ارج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حظ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خر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اه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ح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سا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ور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كانيز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تفاو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نمك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طو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رك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ل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ون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ري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راي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ل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تانس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ديگ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بتد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ر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معمو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ب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ص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فر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وچ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غ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ش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ث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دي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لي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تانس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ديگ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ب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ق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داشو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ف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تي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ح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ياب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ف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ه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هسته‌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ش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ك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نك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ه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اب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شخي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ش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و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سمت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د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فيد‌رن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غل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ج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راه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ع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ف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رض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ير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سي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لي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خ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 w:val="false"/>
          <w:sz w:val="40"/>
          <w:szCs w:val="40"/>
        </w:rPr>
      </w:pP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مناسب‌ترين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روشها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بهبود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مقاومت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براب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خوردگ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هاديها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آلومينيوم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40"/>
          <w:sz w:val="40"/>
          <w:szCs w:val="40"/>
          <w:rtl w:val="true"/>
        </w:rPr>
        <w:t>هوايي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طلاع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ذك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كنو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وا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كانيز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‌تر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ب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لاص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ديه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ا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</w:p>
    <w:p>
      <w:pPr>
        <w:pStyle w:val="Normal"/>
        <w:jc w:val="left"/>
        <w:rPr/>
      </w:pPr>
      <w:r>
        <w:rPr>
          <w:i/>
          <w:iCs w:val="false"/>
        </w:rPr>
        <w:t>ACSR, AAC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…</w:t>
      </w:r>
      <w:r>
        <w:rPr>
          <w:i/>
          <w:iCs w:val="false"/>
          <w:rtl w:val="true"/>
        </w:rPr>
        <w:t>)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راي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حاطه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ارامت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ن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قتص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را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تخا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ا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ه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ل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ول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ر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 w:val="false"/>
          <w:sz w:val="32"/>
          <w:szCs w:val="32"/>
        </w:rPr>
      </w:pP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گريس‌ها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مقاوم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براب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2"/>
          <w:sz w:val="32"/>
          <w:szCs w:val="32"/>
          <w:rtl w:val="true"/>
        </w:rPr>
        <w:t>خوردگي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شكيل‌ده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ب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لوگي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مان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ع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آو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عملي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عم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ش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ث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2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نمايان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وا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‌ان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نك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ه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‌ان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اي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رار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ش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اق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شكال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چان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ش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رس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ضاف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يژ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د‌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اي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رار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شي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 w:val="false"/>
          <w:sz w:val="36"/>
          <w:szCs w:val="36"/>
        </w:rPr>
      </w:pP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پوشش‌ها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مقاوم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برابر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خوردگي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نگا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زي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گير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افظ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لوگي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فاظ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د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زي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لتاژه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33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يلوول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شنه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رض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ب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يف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اي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ش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UV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ش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م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اي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لت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رو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اي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س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شو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</w:p>
    <w:p>
      <w:pPr>
        <w:pStyle w:val="Normal"/>
        <w:jc w:val="left"/>
        <w:rPr/>
      </w:pPr>
      <w:r>
        <w:rPr>
          <w:i/>
          <w:iCs w:val="false"/>
        </w:rPr>
        <w:t>AAAC, AA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ون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b w:val="false"/>
          <w:b w:val="false"/>
          <w:bCs/>
          <w:i/>
          <w:i/>
          <w:iCs w:val="false"/>
          <w:sz w:val="36"/>
          <w:szCs w:val="36"/>
        </w:rPr>
      </w:pP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استفاده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هاديهاي</w:t>
      </w:r>
      <w:r>
        <w:rPr>
          <w:rFonts w:eastAsia="Times New Roman" w:cs="Times New Roman"/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i/>
          <w:i/>
          <w:iCs w:val="false"/>
          <w:sz w:val="36"/>
          <w:sz w:val="36"/>
          <w:szCs w:val="36"/>
          <w:rtl w:val="true"/>
        </w:rPr>
        <w:t>كمپكت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راك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ا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د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فوذ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و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خ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ياب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  <w:sz w:val="36"/>
          <w:szCs w:val="36"/>
        </w:rPr>
      </w:pPr>
      <w:r>
        <w:rPr>
          <w:i/>
          <w:i/>
          <w:iCs w:val="false"/>
          <w:sz w:val="36"/>
          <w:sz w:val="36"/>
          <w:szCs w:val="36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szCs w:val="36"/>
          <w:rtl w:val="true"/>
        </w:rPr>
        <w:t>از</w:t>
      </w:r>
      <w:r>
        <w:rPr>
          <w:rFonts w:eastAsia="Times New Roman"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szCs w:val="36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szCs w:val="36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szCs w:val="36"/>
          <w:rtl w:val="true"/>
        </w:rPr>
        <w:t>ضخيم</w:t>
      </w:r>
      <w:r>
        <w:rPr>
          <w:rFonts w:eastAsia="Times New Roman"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szCs w:val="36"/>
          <w:rtl w:val="true"/>
        </w:rPr>
        <w:t>يا</w:t>
      </w:r>
      <w:r>
        <w:rPr>
          <w:rFonts w:eastAsia="Times New Roman" w:cs="Times New Roman"/>
          <w:i/>
          <w:i/>
          <w:iCs w:val="false"/>
          <w:sz w:val="36"/>
          <w:sz w:val="36"/>
          <w:szCs w:val="36"/>
          <w:rtl w:val="true"/>
        </w:rPr>
        <w:t xml:space="preserve"> </w:t>
      </w:r>
      <w:r>
        <w:rPr>
          <w:i/>
          <w:i/>
          <w:iCs w:val="false"/>
          <w:sz w:val="36"/>
          <w:sz w:val="36"/>
          <w:szCs w:val="36"/>
          <w:rtl w:val="true"/>
        </w:rPr>
        <w:t>آلومينايزينگ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پوشش‌ده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اي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لز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د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ا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…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فاظ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و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آي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ن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ركارب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ر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گون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خراج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ن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رو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خترا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ما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ذا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26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3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ذشته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ريب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غي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اب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لاحظ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آي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د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ه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خ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ركت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زر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ع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ه‌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ج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ال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ه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ه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ا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عاليت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د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–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ف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ل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ص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عاليت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ج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و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–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حا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95</w:t>
      </w:r>
      <w:r>
        <w:rPr>
          <w:i/>
          <w:iCs w:val="false"/>
          <w:rtl w:val="true"/>
        </w:rPr>
        <w:t>-</w:t>
      </w:r>
      <w:r>
        <w:rPr>
          <w:i/>
          <w:iCs w:val="false"/>
        </w:rPr>
        <w:t>94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</w:rPr>
        <w:t>5-4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رك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زد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قط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وتكنيك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را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اص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اك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ان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يژ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ات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ت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را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ه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</w:p>
    <w:p>
      <w:pPr>
        <w:pStyle w:val="Normal"/>
        <w:jc w:val="left"/>
        <w:rPr/>
      </w:pPr>
      <w:r>
        <w:rPr>
          <w:i/>
          <w:iCs w:val="false"/>
        </w:rPr>
        <w:t>4-2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i/>
          <w:iCs w:val="false"/>
          <w:rtl w:val="true"/>
        </w:rPr>
        <w:t>)</w:t>
      </w:r>
      <w:r>
        <w:rPr>
          <w:i/>
          <w:i/>
          <w:iCs w:val="false"/>
          <w:rtl w:val="true"/>
        </w:rPr>
        <w:t>،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ل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چ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چيدگي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ح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ج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bezinal, Galfan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luzin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رف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‌ا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زماي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Salt Spray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ست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ده‌ا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ت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ابل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ل‌پذير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وش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فاظ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ت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ن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–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يف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توس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ش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با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ص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ره‌بر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يم‌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گريد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B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اب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اند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STM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م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‌ان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كل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ست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ايزين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AZ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م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مطل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افظ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ح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د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B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اند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STM</w:t>
      </w:r>
      <w:r>
        <w:rPr>
          <w:i/>
          <w:iCs w:val="false"/>
          <w:rtl w:val="true"/>
        </w:rPr>
        <w:t>)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س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تانس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سر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ات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گالوانيزه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نتر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يف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ايزين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گير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ل‌ده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عم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چ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نن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ذ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ابل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ده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ه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فت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ك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دا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طل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طاب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</w:p>
    <w:p>
      <w:pPr>
        <w:pStyle w:val="Normal"/>
        <w:jc w:val="left"/>
        <w:rPr/>
      </w:pP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ن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ن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ج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تداو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وا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م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لف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ر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ا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ياب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راي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ب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بك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تق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زي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قا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ن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نن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آزماي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ج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ريب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اد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35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ريب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ي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اد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>. (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44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ايان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فت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و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هما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اه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ساحلي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E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ا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ا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ذش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ي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‌ان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علا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شري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ك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لز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غيرهم‌جن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مان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ع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م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تي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مي‌شو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مز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ص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ايزين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AZ</w:t>
      </w:r>
      <w:r>
        <w:rPr>
          <w:i/>
          <w:iCs w:val="false"/>
          <w:rtl w:val="true"/>
        </w:rPr>
        <w:t>)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سترس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لو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تي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ب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هنگ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ي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از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بو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كل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ض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خالصي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امطلو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اي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ب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حو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چ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بع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ه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جمو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س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م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>-</w:t>
      </w:r>
      <w:r>
        <w:rPr>
          <w:i/>
          <w:iCs w:val="false"/>
        </w:rPr>
        <w:t>3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اد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زين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ص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ب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همچن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ومينا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م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ذش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م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ل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دي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تمسف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5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مقايس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لف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ه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ل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ز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ف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لف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غناطيس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شكل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مقايس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عم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همچن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7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تي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لف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تق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زي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ي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ش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هما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ري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زمان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رب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بكه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تفاو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صو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مان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يك‌ب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ب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ئ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هم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ا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م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ه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لتاژ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جهيز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نترل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لتاژ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اه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و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ا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يسه‌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گير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ي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AAC,AAC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AR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زا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ر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م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بخصو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م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شار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A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AA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ج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همانگون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ش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ب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زار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همتر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شكل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تق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زيع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مو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ده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دت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ل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جزاء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شك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ه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ر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ر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ايگزين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كرد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</w:p>
    <w:p>
      <w:pPr>
        <w:pStyle w:val="Normal"/>
        <w:jc w:val="left"/>
        <w:rPr/>
      </w:pPr>
      <w:r>
        <w:rPr>
          <w:i/>
          <w:iCs w:val="false"/>
        </w:rPr>
        <w:t>AAAC, AAC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AR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بج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/>
          <w:iCs w:val="false"/>
          <w:rtl w:val="true"/>
        </w:rPr>
        <w:t>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و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بوط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مان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ع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ور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زين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مايه‌گذ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لاز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ص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ه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عل‌رغ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سا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صو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م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5005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201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زاي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اوان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مرو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ستر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اوان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قا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ختل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ن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ف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گونه‌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شور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ظ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ان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س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تق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ابل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عملي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رار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‌ا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دو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از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ش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ش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هداي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چن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طوط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54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IACS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بل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شور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سع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خ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ار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قويت‌كنن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ج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پوزيت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م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ج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اس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خصوص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ما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فزاي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بد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همتر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زاي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ف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خت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طو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ياژ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AAAC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ر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توا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صور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زي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لاص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د</w:t>
      </w:r>
      <w:r>
        <w:rPr>
          <w:i/>
          <w:iCs w:val="false"/>
          <w:rtl w:val="true"/>
        </w:rPr>
        <w:t>: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الف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حيط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صنع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رات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لا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ب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2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راب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35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ج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2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ص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بك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ط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عاد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د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سخت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350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</w:t>
      </w:r>
      <w:r>
        <w:rPr>
          <w:i/>
          <w:iCs w:val="false"/>
          <w:rtl w:val="true"/>
        </w:rPr>
        <w:t xml:space="preserve">.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ال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عث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ص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ره‌بر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چ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خر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ديد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رون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داخل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اديو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تفاق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افت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و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ا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ع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جهيز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ش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ده‌ت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تص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ي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رن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هـ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وج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نك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AAC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ملاً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غيرمغناطيس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ستند،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لفا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هن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مغناطيسي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آن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ح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سي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مت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قر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ر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1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شمات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يون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لري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وج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رو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طح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اكن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ا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شكي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ICI3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نج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خريب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ش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طرف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ي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تما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و‌شيمي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رع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شت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سيل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خورد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بي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ي‌رود</w:t>
      </w:r>
      <w:r>
        <w:rPr>
          <w:i/>
          <w:iCs w:val="false"/>
          <w:rtl w:val="true"/>
        </w:rPr>
        <w:t>.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2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شماتيك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رآين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ندودك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3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واي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لومينيوم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‌د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جه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ا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لتاژ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33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كيلوولت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4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نمونه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اقع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‌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A</w:t>
      </w:r>
      <w:r>
        <w:rPr>
          <w:i/>
          <w:iCs w:val="false"/>
          <w:rtl w:val="true"/>
        </w:rPr>
        <w:t xml:space="preserve">):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STM-A (C</w:t>
      </w:r>
      <w:r>
        <w:rPr>
          <w:i/>
          <w:iCs w:val="false"/>
        </w:rPr>
        <w:t>)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ري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STM-C (EC</w:t>
      </w:r>
      <w:r>
        <w:rPr>
          <w:i/>
          <w:iCs w:val="false"/>
        </w:rPr>
        <w:t>)</w:t>
      </w:r>
      <w:r>
        <w:rPr>
          <w:i/>
          <w:iCs w:val="false"/>
          <w:rtl w:val="true"/>
        </w:rPr>
        <w:t xml:space="preserve">: </w:t>
      </w:r>
      <w:r>
        <w:rPr>
          <w:i/>
          <w:i/>
          <w:iCs w:val="false"/>
          <w:rtl w:val="true"/>
        </w:rPr>
        <w:t>آلومينيو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Cs w:val="false"/>
        </w:rPr>
        <w:t>AW</w:t>
      </w:r>
      <w:r>
        <w:rPr>
          <w:i/>
          <w:iCs w:val="false"/>
          <w:rtl w:val="true"/>
        </w:rPr>
        <w:t xml:space="preserve">): </w:t>
      </w:r>
      <w:r>
        <w:rPr>
          <w:i/>
          <w:i/>
          <w:iCs w:val="false"/>
          <w:rtl w:val="true"/>
        </w:rPr>
        <w:t>فولاد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س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ز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گهدار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واح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احل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لوريد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آمريكا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/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5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مقاي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ستحكام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زن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6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مقاي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ضخا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نسب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پوششها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در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سيم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فولادي</w:t>
      </w:r>
    </w:p>
    <w:p>
      <w:pPr>
        <w:pStyle w:val="Normal"/>
        <w:jc w:val="left"/>
        <w:rPr/>
      </w:pPr>
      <w:r>
        <w:rPr>
          <w:i/>
          <w:iCs w:val="false"/>
        </w:rPr>
        <w:t>Al-Clad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گالوانيز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شده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/>
          <w:iCs w:val="false"/>
          <w:rtl w:val="true"/>
        </w:rPr>
        <w:t>شكل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7</w:t>
      </w:r>
      <w:r>
        <w:rPr>
          <w:i/>
          <w:iCs w:val="false"/>
          <w:rtl w:val="true"/>
        </w:rPr>
        <w:t xml:space="preserve">- </w:t>
      </w:r>
      <w:r>
        <w:rPr>
          <w:i/>
          <w:i/>
          <w:iCs w:val="false"/>
          <w:rtl w:val="true"/>
        </w:rPr>
        <w:t>مقايسه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مقاومت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الكتريك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هاديهاي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</w:t>
      </w:r>
      <w:r>
        <w:rPr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و</w:t>
      </w:r>
      <w:r>
        <w:rPr>
          <w:rFonts w:eastAsia="Times New Roman"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</w:rPr>
        <w:t>ACSR/AW</w:t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p>
      <w:pPr>
        <w:pStyle w:val="Normal"/>
        <w:jc w:val="left"/>
        <w:rPr>
          <w:i/>
          <w:i/>
          <w:iCs w:val="false"/>
        </w:rPr>
      </w:pPr>
      <w:r>
        <w:rPr>
          <w:i/>
          <w:iCs w:val="false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5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Zar"/>
      <w:b/>
      <w:iCs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tabs>
        <w:tab w:val="clear" w:pos="720"/>
        <w:tab w:val="left" w:pos="5742" w:leader="none"/>
      </w:tabs>
      <w:ind w:left="432" w:right="0" w:hanging="0"/>
      <w:jc w:val="left"/>
    </w:pPr>
    <w:rPr>
      <w:rFonts w:eastAsia="Times New Roman"/>
      <w:i/>
      <w:iCs w:val="false"/>
      <w:caps/>
      <w:shadow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28:00Z</dcterms:created>
  <dc:creator>mozhgan</dc:creator>
  <dc:description/>
  <cp:keywords/>
  <dc:language>en-US</dc:language>
  <cp:lastModifiedBy>mozhgan</cp:lastModifiedBy>
  <dcterms:modified xsi:type="dcterms:W3CDTF">2006-02-08T19:32:00Z</dcterms:modified>
  <cp:revision>4</cp:revision>
  <dc:subject/>
  <dc:title>افزايش عمر هاديهاي آلومينيومي خطوط انتقال و توزيع هوايي در نواحي ساحلي و صنعتي</dc:title>
</cp:coreProperties>
</file>